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Предложение по изменению Методики расчета скидок и надбавок к страховым тарифам на 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Экономическая заинтересованность работодателей определена зависимостью скидок и надбавок к тарифу на обязательное социальное страхование от несчастных случаев на производстве и профессиональных заболеваний от следующих показ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личество рабочих мест, в отношении которых проведена специальная оценка условий труда и классы условий труда на рабочих местах, установленных по результатам специальной оценки условий тру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тношение суммы обеспечения по страхованию в связи со всеми произошедшими у страхователя страховыми случаями к начисленной сумме страховых взносов по обязательному социальному страхованию от несчастных случаев на производстве и профессиональных заболев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личество страховых случаев у страхователя, на тысячу работающих, количество дней временной нетрудоспособности у страхователя на один несчастный случай, признанный страховым, исключая случаи со смертельным исходо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обязательных предварительных и периодических медицинских осмотров у страховател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действующему законодательству разница между рабочими местами, на которых СОУТ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не проведе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рабочими местами с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редными классами условий тру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 учитывается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 расчете скидки (или надбавки) они одинаково влияют на итоговый результат. Таким образом, работодатель не мотивирован проводить СОУТ на рабочих местах с вредными условиями труда, т.к. они все равно не увеличивают скидку (или не уменьшают надбавку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обходимо установить зависимость скидок и надбавок от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класса вредных и (или) опасных условий труда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на рабочих мест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м предусматривается внесение изменений в Методику, учитывающие различные коэффициенты для различных условий труда: классы 3.1, 3.2, 3.3, 3.4 и 4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м закреплен принцип – чем безопаснее условия труда (ниже класс условий труда) тем меньше тариф 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изменений обсуждался на заседании рабочей группы по охране труда и был поддержан региональным отделением РСПП – НАПП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е соответствует заявленным целям и задачам Министерства труда и социальной защиты российской федерации на 2017 год, направленным на предупреждение страховых случаев и сокращение в конечном итоге количества случаев профессиональных заболеваний на производств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ля реализации предлож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ботодатели должны передавать данные о подклассах условий труда на рабочих местах с вредными условиями класса 3 в Фонд социального страхования РФ. Для этого необходимо внести изменения в Форму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: добавить в таблицу 5 разделение по классам вредных условий труда (3.1, 3.2, 3.3, 3.4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-29845</wp:posOffset>
            </wp:positionV>
            <wp:extent cx="6120130" cy="45853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160</wp:posOffset>
            </wp:positionH>
            <wp:positionV relativeFrom="paragraph">
              <wp:posOffset>4567555</wp:posOffset>
            </wp:positionV>
            <wp:extent cx="6120130" cy="4585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ект внесения изменений в Методику расчета скидок и надбавок в страховым тарифам </w:t>
        <w:br/>
        <w:t xml:space="preserve">на обязательное социальное страхование от несчастных случаев на производстве и профессиональных заболеваний" </w:t>
        <w:br/>
        <w:t>утвержденную Приказом Минтруда России от 01.08.2012 № 39н (далее Методика)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543"/>
        <w:gridCol w:w="1559"/>
        <w:gridCol w:w="3828"/>
        <w:gridCol w:w="6237"/>
      </w:tblGrid>
      <w:tr>
        <w:trPr>
          <w:trHeight w:val="94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екст, к которому предлагается по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прав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овая редакция текста законопроекта с предлагаемой поправко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4 q1 - коэффициент проведения специальной оценки условий труда у страхователя рассчитывается как отношение разницы числа рабочих мест, в отношении которых проведена специальная оценка условий труда, и числа рабочих мест, условия труда на которых отнесены к вредным или опасным условиям труда по результатам проведения специальной оценки условий труда, к общему количеству рабочих мест страхо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эффициент q1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q1 = (q11 - q13) / q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 q11 - количество рабочих мест, в отношении которых проведена специальная оценка условий труда на 1 января текущего календарного года организацией, проводящей специальную оценку условий труда, в установленном законодательством Российской Федерации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q12 - общее количество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q13 - количество рабочих мест, условия труда на которых отнесены к вредным или опасным условиям труда по результатам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0"/>
                <w:lang w:eastAsia="ru-RU"/>
              </w:rPr>
              <w:t xml:space="preserve">Изменить формулировку п. 2.4 Метод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.4. q1 - коэффициент проведения специальной оценки условий труда и класса условий труда. На коэффициен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оказывает влияние количество рабочих мест, в отношении которых проведена специальная оценка условий труда и классы условий труда на рабочих местах.</w:t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эффициент q1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=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3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4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)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,</w:t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 q11 - количество рабочих мест, в отношении которых проведена специальная оценка условий труда на 1 января текущего календарного года организацией, проводящей специальную оценку условий труда, в установленном законодательством Российской Федерации порядке;</w:t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q12 - общее количество рабочих мест;</w:t>
            </w:r>
          </w:p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d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– коэффициент класса условий труда;</w:t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эффициент класса условий труда определяется по формуле:</w:t>
            </w:r>
          </w:p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d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=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S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f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1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де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S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– количество рабочих мест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ым классом условий труда;</w:t>
            </w:r>
          </w:p>
          <w:p>
            <w:pPr>
              <w:pStyle w:val="Normal"/>
              <w:spacing w:lineRule="auto" w:line="240" w:before="0" w:after="0"/>
              <w:ind w:firstLine="21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– показатель класса условий труда;</w:t>
            </w:r>
          </w:p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710"/>
              <w:gridCol w:w="709"/>
              <w:gridCol w:w="708"/>
              <w:gridCol w:w="567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val="en-US" w:eastAsia="ru-RU"/>
                    </w:rPr>
                    <w:t>f3.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val="en-US" w:eastAsia="ru-RU"/>
                    </w:rPr>
                    <w:t>f3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val="en-US" w:eastAsia="ru-RU"/>
                    </w:rPr>
                    <w:t>f3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val="en-US" w:eastAsia="ru-RU"/>
                    </w:rPr>
                    <w:t>f3.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val="en-US" w:eastAsia="ru-RU"/>
                    </w:rPr>
                    <w:t>f4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0"/>
                      <w:lang w:eastAsia="ru-RU"/>
                    </w:rPr>
                    <w:t>0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4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0"/>
                <w:lang w:eastAsia="ru-RU"/>
              </w:rPr>
              <w:t>У работодателя отсутствует мотивация улучшения условий труда на рабочих местах с вредными или опасными производственными факторами, так как рабочие места с разными классами условий труда одинаково влияют на скидку или надбавку к тарифу.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0"/>
                <w:lang w:eastAsia="ru-RU"/>
              </w:rPr>
              <w:t xml:space="preserve">В текущей редакции Методики при расчете коэффициен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0"/>
                <w:lang w:val="en-US" w:eastAsia="ru-RU"/>
              </w:rPr>
              <w:t>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0"/>
                <w:lang w:eastAsia="ru-RU"/>
              </w:rPr>
              <w:t xml:space="preserve">1 количество рабочих мест, условия тру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на которых отнесены к вредным или опасным условиям труда по результатам проведения СОУТ вычитаются из общего количества аттестованных рабочих мест. Таким образом у работодателя отсутствует мотивация проводить СОУТ на рабочих местах с вредными или опасными факторами.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0"/>
                <w:lang w:eastAsia="ru-RU"/>
              </w:rPr>
              <w:t xml:space="preserve">Предложенная редакция учитывает все рабочие места, на которые проведена СОУТ для повышения мотивации работодателя провести 100% специальную оценку условий труда в организации. Однако с учетом того, что на рабочих местах с вредными и опасными фактора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0"/>
                <w:lang w:val="en-US" w:eastAsia="ru-RU"/>
              </w:rPr>
              <w:t>степень воздействия вредных и опасных производственных факторов выше, что повышает вероятность наступления страховых случаев, предлагаем ввести коэффициенты показателя условий труда, который снизит размер скидки в зависимости от класса условий труда (чем выше класс – тем меньше скидка)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9705</wp:posOffset>
            </wp:positionH>
            <wp:positionV relativeFrom="paragraph">
              <wp:posOffset>6985</wp:posOffset>
            </wp:positionV>
            <wp:extent cx="4591050" cy="6477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30</wp:posOffset>
            </wp:positionH>
            <wp:positionV relativeFrom="paragraph">
              <wp:posOffset>6985</wp:posOffset>
            </wp:positionV>
            <wp:extent cx="4592955" cy="6480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20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редложения по изменению законодательства Национальной системы профессиональной квалификации и нормативных актов по охране труда.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лагается при  оценке профессиональной квалификации в соответствии с Федеральным законом от 03.07.2016 N 238-ФЗ «О независимой оценке квалификации» оценивать знания по охране труда и навыки безопасных приёмов и методов выполн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нести в 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«29» апреля 2013 г. № 170н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изменения, предусматривающие требования по установлению критериев оценки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знани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навыков безопасных приём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метод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выполнения работ для оценки практических знаний и умений работника по соблюдению требований охраны труда при выполнении трудовых функций в рамках проведения оценки квалифик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раздел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Необходимые умения»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добавить критерии оценки навыков безопасных приёмов и методов выполнения работ, умений работника по соблюдению требований охраны труда при выполнении трудовых функций, навыков использования средств индивидуальной защи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 раздел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Необходимые знания»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добавить критерии оценки знаний работника требований охраны труда на рабочем месте с учетом специфики професси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Внести изменения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труда России от 10.12.2012 N 580н (ред. от 14.07.2016): 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обавить в п.3 подпункт н) :</w:t>
      </w:r>
    </w:p>
    <w:p>
      <w:pPr>
        <w:pStyle w:val="Normal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« н) проведение независимой оценки квалификации. 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Это предложение позволит использовать средства, выделяемые Фондом социального страхования Российской Федерации для проведения независимой оценки квалификации, в рамках которой оцениваются практические знания и умения работника по соблюдению требований охраны труда при выполнении трудовых функций,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безопасных приём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метод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выполнения работ. Инициатива соответствует заявленным целям и задачам Министерства труда и социальной защиты российской федерации на 2017 год, направленным на предупреждение страховых случаев и сокращение в конечном итоге количества случаев профессиональных заболеваний на производств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2:00Z</dcterms:created>
  <dc:creator>ikan</dc:creator>
  <dc:description/>
  <cp:keywords/>
  <dc:language>en-US</dc:language>
  <cp:lastModifiedBy>ikan</cp:lastModifiedBy>
  <cp:lastPrinted>2017-05-27T12:48:00Z</cp:lastPrinted>
  <dcterms:modified xsi:type="dcterms:W3CDTF">2017-05-27T10:08:00Z</dcterms:modified>
  <cp:revision>12</cp:revision>
  <dc:subject/>
  <dc:title/>
</cp:coreProperties>
</file>